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ibbon Fiberglass Bodies by Bond</w:t>
      </w:r>
    </w:p>
    <w:p>
      <w:pPr>
        <w:pStyle w:val="Normal"/>
        <w:jc w:val="center"/>
        <w:rPr>
          <w:b/>
          <w:b/>
          <w:sz w:val="36"/>
          <w:szCs w:val="36"/>
        </w:rPr>
      </w:pPr>
      <w:r>
        <w:rPr>
          <w:b/>
          <w:sz w:val="36"/>
          <w:szCs w:val="36"/>
        </w:rPr>
        <w:t>707 East Front St. P.O.Box 205</w:t>
      </w:r>
    </w:p>
    <w:p>
      <w:pPr>
        <w:pStyle w:val="Normal"/>
        <w:jc w:val="center"/>
        <w:rPr/>
      </w:pPr>
      <w:r>
        <w:rPr>
          <w:b/>
          <w:sz w:val="36"/>
          <w:szCs w:val="36"/>
        </w:rPr>
        <w:t>Gibbon, NE 68840  (308)708-1955</w:t>
      </w:r>
      <w:r>
        <w:rPr>
          <w:b/>
          <w:sz w:val="22"/>
          <w:szCs w:val="22"/>
        </w:rPr>
        <w:t>cell</w:t>
      </w:r>
    </w:p>
    <w:p>
      <w:pPr>
        <w:pStyle w:val="Normal"/>
        <w:jc w:val="center"/>
        <w:rPr>
          <w:b/>
          <w:b/>
          <w:sz w:val="28"/>
          <w:szCs w:val="28"/>
        </w:rPr>
      </w:pPr>
      <w:r>
        <w:rPr>
          <w:b/>
          <w:sz w:val="22"/>
          <w:szCs w:val="22"/>
        </w:rPr>
        <w:t xml:space="preserve">Shop </w:t>
      </w:r>
      <w:r>
        <w:rPr>
          <w:b/>
          <w:sz w:val="28"/>
          <w:szCs w:val="28"/>
        </w:rPr>
        <w:t>(402)404-5486</w:t>
      </w:r>
    </w:p>
    <w:p>
      <w:pPr>
        <w:pStyle w:val="Normal"/>
        <w:jc w:val="center"/>
        <w:rPr>
          <w:b/>
          <w:b/>
          <w:sz w:val="32"/>
          <w:szCs w:val="32"/>
          <w:u w:val="single"/>
        </w:rPr>
      </w:pPr>
      <w:r>
        <w:rPr>
          <w:b/>
          <w:sz w:val="32"/>
          <w:szCs w:val="32"/>
          <w:u w:val="single"/>
        </w:rPr>
        <w:t>1933-34 Packard Coupe/Roadster-Victorian Convertible-Town           Car Limousine Body chassis, and parts price list</w:t>
      </w:r>
    </w:p>
    <w:p>
      <w:pPr>
        <w:pStyle w:val="Normal"/>
        <w:jc w:val="center"/>
        <w:rPr>
          <w:b/>
          <w:b/>
          <w:sz w:val="28"/>
          <w:szCs w:val="28"/>
          <w:u w:val="single"/>
        </w:rPr>
      </w:pPr>
      <w:r>
        <w:rPr>
          <w:b/>
          <w:sz w:val="28"/>
          <w:szCs w:val="28"/>
          <w:u w:val="single"/>
        </w:rPr>
      </w:r>
    </w:p>
    <w:p>
      <w:pPr>
        <w:pStyle w:val="Normal"/>
        <w:rPr>
          <w:b/>
          <w:b/>
          <w:sz w:val="28"/>
          <w:szCs w:val="28"/>
        </w:rPr>
      </w:pPr>
      <w:r>
        <w:rPr>
          <w:b/>
          <w:sz w:val="28"/>
          <w:szCs w:val="28"/>
          <w:u w:val="single"/>
        </w:rPr>
        <w:t>PA101</w:t>
      </w:r>
      <w:r>
        <w:rPr>
          <w:b/>
          <w:sz w:val="28"/>
          <w:szCs w:val="28"/>
        </w:rPr>
        <w:t xml:space="preserve">   Complete fabricated full rolling 33-34 Packard Reproduction frame and suspension. 136” wheelbase version. Includes all of the following: Complete welded reproduction frame rails, tubular cross-members and center section, (you supply engine and transmission) complete engine and transmission mounts installed, Complete rear gas tank mounted and installed in rear frame rails, front suspension cross-member (Mustang II or Chrysler Torsion bar) Full independent suspension in front with disc brakes, power steering, and front sway bar. Rebuilt fresh 9” Ford rear end, fresh rear 11” drum brakes, 3.35:1 open rear gear ratio, duel rear leaf spring or coil-spring rear suspension, rear sway bar, and new shocks. Chassis and all suspension all cleaned and painted gloss black, includes bolt on left and right running board braces, also left and right side-mount spare tire mounting brackets.                                                                        $11,800</w:t>
      </w:r>
    </w:p>
    <w:p>
      <w:pPr>
        <w:pStyle w:val="Normal"/>
        <w:rPr>
          <w:b/>
          <w:b/>
          <w:sz w:val="28"/>
          <w:szCs w:val="28"/>
        </w:rPr>
      </w:pPr>
      <w:r>
        <w:rPr>
          <w:b/>
          <w:sz w:val="28"/>
          <w:szCs w:val="28"/>
        </w:rPr>
      </w:r>
    </w:p>
    <w:p>
      <w:pPr>
        <w:pStyle w:val="Normal"/>
        <w:rPr>
          <w:b/>
          <w:b/>
          <w:sz w:val="28"/>
          <w:szCs w:val="28"/>
        </w:rPr>
      </w:pPr>
      <w:r>
        <w:rPr>
          <w:b/>
          <w:sz w:val="28"/>
          <w:szCs w:val="28"/>
          <w:u w:val="single"/>
        </w:rPr>
        <w:t>PA100</w:t>
      </w:r>
      <w:r>
        <w:rPr>
          <w:b/>
          <w:sz w:val="28"/>
          <w:szCs w:val="28"/>
        </w:rPr>
        <w:t xml:space="preserve">   Complete Rolling chassis as listed above in the 147” wheelbase version, V-12 car or Town car Limousine chassis.                      $12,500</w:t>
      </w:r>
    </w:p>
    <w:p>
      <w:pPr>
        <w:pStyle w:val="Normal"/>
        <w:rPr>
          <w:b/>
          <w:b/>
          <w:sz w:val="28"/>
          <w:szCs w:val="28"/>
        </w:rPr>
      </w:pPr>
      <w:r>
        <w:rPr>
          <w:b/>
          <w:sz w:val="28"/>
          <w:szCs w:val="28"/>
        </w:rPr>
      </w:r>
    </w:p>
    <w:p>
      <w:pPr>
        <w:pStyle w:val="Normal"/>
        <w:rPr>
          <w:b/>
          <w:b/>
          <w:sz w:val="28"/>
          <w:szCs w:val="28"/>
        </w:rPr>
      </w:pPr>
      <w:r>
        <w:rPr>
          <w:b/>
          <w:sz w:val="28"/>
          <w:szCs w:val="28"/>
          <w:u w:val="single"/>
        </w:rPr>
        <w:t>PB103</w:t>
      </w:r>
      <w:r>
        <w:rPr>
          <w:b/>
          <w:sz w:val="28"/>
          <w:szCs w:val="28"/>
        </w:rPr>
        <w:t xml:space="preserve">    Complete assembled 1933 Reproduction Victorian Convertible Body. Body built on chassis with rubber biscuit mounts to a hardwood reinforced fiberglass floor, body reinforced with oak and steel structures, complete reinforced firewall installed, doors assembled with aluminum window frames, power window mechanisms installed, with double bear-claw latches bonded and installed into body for full function and perfect fit. Complete rear trunk box installed on rear of body with hinged and latched lid, complete dash installed with duel glove-box doors, and steel bracing for mounting steering column. (column not included) Complete set of interior garnish moldings for doors and dash.                                                                             $11,200</w:t>
      </w:r>
    </w:p>
    <w:p>
      <w:pPr>
        <w:pStyle w:val="Normal"/>
        <w:rPr>
          <w:b/>
          <w:b/>
          <w:sz w:val="28"/>
          <w:szCs w:val="28"/>
        </w:rPr>
      </w:pPr>
      <w:r>
        <w:rPr>
          <w:b/>
          <w:sz w:val="28"/>
          <w:szCs w:val="28"/>
        </w:rPr>
      </w:r>
    </w:p>
    <w:p>
      <w:pPr>
        <w:pStyle w:val="Normal"/>
        <w:rPr/>
      </w:pPr>
      <w:r>
        <w:rPr>
          <w:b/>
          <w:sz w:val="28"/>
          <w:szCs w:val="28"/>
          <w:u w:val="single"/>
        </w:rPr>
        <w:t>PT103</w:t>
      </w:r>
      <w:r>
        <w:rPr>
          <w:b/>
          <w:sz w:val="28"/>
          <w:szCs w:val="28"/>
        </w:rPr>
        <w:t xml:space="preserve">     Complete Hand made reproduction Folding top Iron set with plain steel structure with oak and fiberglass reproduction cross bows, installed and fit to body with all latches and fastening hardware and body mounts installed. Complete functional manual mechanism. $3450</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u w:val="single"/>
        </w:rPr>
        <w:t>PB101</w:t>
      </w:r>
      <w:r>
        <w:rPr>
          <w:b/>
          <w:sz w:val="28"/>
          <w:szCs w:val="28"/>
        </w:rPr>
        <w:t xml:space="preserve"> Complete assembled 1933 Reproduction Coupe/Roadster Body. Body built on chassis with rubber biscuit mounts to a hardwood reinforced fiberglass floor, body reinforced with oak and steel structures, complete reinforced firewall installed, doors assembled with aluminum window frames, power window mechanisms installed, with double bear-claw latches bonded and installed into body for full function and perfect fit. Complete rear rumble seat deck lid installed and hinged, complete dash installed with duel glove-box doors, and steel bracing for mounting steering column. (column not included) Complete set of fiberglass interior garnish moldings for doors and dash, golf bag door installed with hinge and latch. (fiberglass lift-off top available)</w:t>
      </w:r>
    </w:p>
    <w:p>
      <w:pPr>
        <w:pStyle w:val="Normal"/>
        <w:rPr>
          <w:b/>
          <w:b/>
          <w:sz w:val="28"/>
          <w:szCs w:val="28"/>
        </w:rPr>
      </w:pPr>
      <w:r>
        <w:rPr>
          <w:b/>
          <w:sz w:val="28"/>
          <w:szCs w:val="28"/>
        </w:rPr>
        <w:t xml:space="preserve">                                                                                                           </w:t>
      </w:r>
      <w:r>
        <w:rPr>
          <w:b/>
          <w:sz w:val="28"/>
          <w:szCs w:val="28"/>
        </w:rPr>
        <w:t>$11,900</w:t>
      </w:r>
    </w:p>
    <w:p>
      <w:pPr>
        <w:pStyle w:val="Normal"/>
        <w:rPr>
          <w:b/>
          <w:b/>
          <w:sz w:val="28"/>
          <w:szCs w:val="28"/>
        </w:rPr>
      </w:pPr>
      <w:r>
        <w:rPr>
          <w:b/>
          <w:sz w:val="28"/>
          <w:szCs w:val="28"/>
        </w:rPr>
      </w:r>
    </w:p>
    <w:p>
      <w:pPr>
        <w:pStyle w:val="Normal"/>
        <w:rPr/>
      </w:pPr>
      <w:r>
        <w:rPr>
          <w:b/>
          <w:sz w:val="28"/>
          <w:szCs w:val="28"/>
          <w:u w:val="single"/>
        </w:rPr>
        <w:t>PT101</w:t>
      </w:r>
      <w:r>
        <w:rPr>
          <w:b/>
          <w:sz w:val="28"/>
          <w:szCs w:val="28"/>
        </w:rPr>
        <w:t xml:space="preserve">     Complete Hand made reproduction Folding top Iron set with plain steel structure with oak and fiberglass reproduction cross bows, installed and fit to body with all latches and fastening hardware and body mounts installed. Complete functional manual mechanism. $3000</w:t>
      </w:r>
    </w:p>
    <w:p>
      <w:pPr>
        <w:pStyle w:val="Normal"/>
        <w:rPr>
          <w:b/>
          <w:b/>
          <w:sz w:val="28"/>
          <w:szCs w:val="28"/>
        </w:rPr>
      </w:pPr>
      <w:r>
        <w:rPr>
          <w:b/>
          <w:sz w:val="28"/>
          <w:szCs w:val="28"/>
        </w:rPr>
      </w:r>
    </w:p>
    <w:p>
      <w:pPr>
        <w:pStyle w:val="Normal"/>
        <w:rPr>
          <w:b/>
          <w:b/>
          <w:sz w:val="28"/>
          <w:szCs w:val="28"/>
        </w:rPr>
      </w:pPr>
      <w:r>
        <w:rPr>
          <w:b/>
          <w:sz w:val="28"/>
          <w:szCs w:val="28"/>
          <w:u w:val="single"/>
        </w:rPr>
        <w:t>PB102</w:t>
      </w:r>
      <w:r>
        <w:rPr>
          <w:b/>
          <w:sz w:val="28"/>
          <w:szCs w:val="28"/>
        </w:rPr>
        <w:t xml:space="preserve">  Complete assembled 1933 Reproduction Town Car (open front) Limousine Body.  Body built on chassis with rubber biscuit mounts to a hardwood reinforced fiberglass floor, body reinforced with oak and steel structures, Complete steel safety cage installed in rear compartment, center divider installed with electric window mechanism, removable front driver roof fit and installed, front seat frame, complete reinforced firewall installed, all 4 doors assembled with smoke tint glass and power window mechanisms installed, with double bear-claw latches bonded and installed into body for full function and perfect fit. Rear doors have wing vent window  installed, front power windows installed in doors, removable door top cap on front doors, complete dash installed with duel glove-box doors, and steel bracing for mounting steering column. (column not included) Complete set of front interior garnish moldings for doors and dash.  New fiberglass 3 piece hood top and sides included with body.  Rear garnish moldings need to be fabricated hardwood trim (not included).                                        $22,500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u w:val="single"/>
        </w:rPr>
        <w:t>PFP200</w:t>
      </w:r>
      <w:r>
        <w:rPr>
          <w:b/>
          <w:sz w:val="28"/>
          <w:szCs w:val="28"/>
        </w:rPr>
        <w:t xml:space="preserve">     33-34 Complete Fender Package Kit for 136” wheelbase chassis.  Comes with all of the following parts: Pair of fiberglass Front fenders with spare tire well, pair of fiberglass running boards with outer aluminum trim moldings, pair of fiberglass rear fenders, rear gas tank cover, Fiberglass Packard grille shell, Fiberglass front 2-piece splash apron (under grille), Fiberglass front fender braces, pair of fiberglass front frame rail covers, complete set of spare tire covers (top outer cover, and side covers) add $300 for 147” chassis                   $2950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is is a list of Reproduction parts in my Fathers inventory that my be available separately from these package prices. His name is Dwight Bond and his number is (308)468-5885. He and I are right across the highway from each other and he owns all of the Packard molds and jigs.  I  manufacture all of this kit from his tooling, brand new for you special order. The inventory is small and you will need to call him for prices and details on these accessories, or I can inquire for you.  Some of the parts in his inventory are:  New chrome reproduction headlight buckets, lenses, and trim rings, Packard logo hubcaps, Rear luggage rack mount castings and arms, luggage rack, luggage rack trim strips, luggage rack Packard emblem, Headlight mount plates and machined bolts, castings for retaining plates that hold bumper irons to frame horns (front and rear), castings for correct door handles and bezels, Chrome grille teeth, Front chrome turn signal lights (top of front fender) and hardware for duplicating horns. Dwight may also have some misc. original parts in his collection.</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There are also a few items that I could custom build for you as upgrades to your package. First, we do have an aluminum material we can build a custom windshield frame for you, We do have a jig to build a new luggage rack steel platform, I can build from scratch front and rear bumper braces (for stock outer bumpers), we have all patterns to make all the garnish moldings out of hardwood instead of fiberglass, and I can build a custom seat frame from scratch for the roadster and Victorian convertible to resemble the original. I can also custom order you a new aluminum radiator to fit this ca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The parts that we do </w:t>
      </w:r>
      <w:r>
        <w:rPr>
          <w:b/>
          <w:sz w:val="28"/>
          <w:szCs w:val="28"/>
          <w:u w:val="single"/>
        </w:rPr>
        <w:t>not</w:t>
      </w:r>
      <w:r>
        <w:rPr>
          <w:b/>
          <w:sz w:val="28"/>
          <w:szCs w:val="28"/>
        </w:rPr>
        <w:t xml:space="preserve"> have available that you will need are the HEADLIGHT STANDS, FRONT AND REAR OUTER BUMPERS AND MEDALLIONS, and STEEL HOOD. The last car I built, I purchased used original bumpers, and headlight stands from E-Bay. The biggest issue is the correct short hood. I believe </w:t>
      </w:r>
      <w:r>
        <w:rPr>
          <w:b/>
          <w:sz w:val="28"/>
          <w:szCs w:val="28"/>
          <w:u w:val="single"/>
        </w:rPr>
        <w:t>Rootlieb Inc</w:t>
      </w:r>
      <w:r>
        <w:rPr>
          <w:b/>
          <w:sz w:val="28"/>
          <w:szCs w:val="28"/>
        </w:rPr>
        <w:t xml:space="preserve"> reproduced that hood for us in the past, but no longer has them available. I do make a fiberglass pair of side panels, and hood top that we use on the limo (longer) that may be modified to fit this short hood version. I would be happy to modify that fiberglass hood for you to fit this package. If that option is not used, you may have to find an original hood or have one custom made special for your car. The main issue is how authentic “Packard” you require the finished car to be. There are lots of Ford after market parts that would be sufficient to finish the car. (Handles, Lights, etc) To have it exact would require the extra effort on these accessories.  I am very willing to help you make these choices and hunt for certain feasible items. Wire wheels and white wall tires are all available new. </w:t>
      </w:r>
    </w:p>
    <w:p>
      <w:pPr>
        <w:pStyle w:val="Normal"/>
        <w:rPr/>
      </w:pPr>
      <w:r>
        <w:rPr>
          <w:b/>
          <w:sz w:val="28"/>
          <w:szCs w:val="28"/>
        </w:rPr>
        <w:t xml:space="preserve">       </w:t>
      </w:r>
      <w:r>
        <w:rPr>
          <w:b/>
          <w:sz w:val="28"/>
          <w:szCs w:val="28"/>
        </w:rPr>
        <w:t xml:space="preserve">These prices reflect the finished painted chassis, with the assembled, complete body mounted to it with all of the fiberglass parts to go with, and you build it yourself.  My shop is capable of building the car all the way to “turn-key” for you. It may interest you to have me quote certain assemblies past this package stage. For example, we can fit and install all fenders and running boards, hinge and latch hood, install steering linkage and column, do all chassis plumbing, install heat and air conditioning, wiring, and even paint. Let me know if you require anything else quoted for this package. There are several pictures of our packards and more information on our website. </w:t>
      </w:r>
      <w:hyperlink r:id="rId2">
        <w:r>
          <w:rPr>
            <w:rStyle w:val="InternetLink"/>
            <w:b/>
            <w:sz w:val="28"/>
            <w:szCs w:val="28"/>
          </w:rPr>
          <w:t>www.gibbonfiberglass.org</w:t>
        </w:r>
      </w:hyperlink>
      <w:r>
        <w:rPr>
          <w:b/>
          <w:sz w:val="28"/>
          <w:szCs w:val="28"/>
        </w:rPr>
        <w:t xml:space="preserve">  </w:t>
      </w:r>
    </w:p>
    <w:p>
      <w:pPr>
        <w:pStyle w:val="Normal"/>
        <w:rPr>
          <w:b/>
          <w:b/>
          <w:sz w:val="28"/>
          <w:szCs w:val="28"/>
        </w:rPr>
      </w:pPr>
      <w:r>
        <w:rPr>
          <w:b/>
          <w:sz w:val="28"/>
          <w:szCs w:val="28"/>
        </w:rPr>
        <w:t xml:space="preserve">        </w:t>
      </w:r>
      <w:r>
        <w:rPr>
          <w:b/>
          <w:sz w:val="28"/>
          <w:szCs w:val="28"/>
        </w:rPr>
        <w:t xml:space="preserve">Thank you for your interest, and feel free to call me and I will be happy to clarify any or all of this for you.  I look forward to hearing from you, and hope that I can earn your busines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Sincerely</w:t>
      </w:r>
    </w:p>
    <w:p>
      <w:pPr>
        <w:pStyle w:val="Normal"/>
        <w:rPr>
          <w:b/>
          <w:b/>
          <w:sz w:val="28"/>
          <w:szCs w:val="28"/>
        </w:rPr>
      </w:pPr>
      <w:r>
        <w:rPr>
          <w:b/>
          <w:sz w:val="28"/>
          <w:szCs w:val="28"/>
        </w:rPr>
        <w:t xml:space="preserve">                                                                                   </w:t>
      </w:r>
      <w:r>
        <w:rPr>
          <w:b/>
          <w:sz w:val="28"/>
          <w:szCs w:val="28"/>
        </w:rPr>
        <w:t>Kyle B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bonfiberglas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17:00Z</dcterms:created>
  <dc:creator>Angie Aguilera</dc:creator>
  <dc:description/>
  <cp:keywords/>
  <dc:language>en-US</dc:language>
  <cp:lastModifiedBy>Angie Aguilera</cp:lastModifiedBy>
  <dcterms:modified xsi:type="dcterms:W3CDTF">2010-11-18T00:17:00Z</dcterms:modified>
  <cp:revision>2</cp:revision>
  <dc:subject/>
  <dc:title>Gibbon Fiberglass Bodies by Bond</dc:title>
</cp:coreProperties>
</file>